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489585" cy="32766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89890" cy="428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5300" cy="5086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ICEO STATALE “ALFONSO  GATTO”-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de – LICEO SCIENTIFICO –LINGUISTICO: Via Dante Alighieri -  tel. 0974/822399 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Sede associata – LICEO CLASSICO - MUSICALE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www.liceogatto.it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– email: saps11000c@istruzione.it - </w:t>
      </w:r>
      <w:r>
        <w:rPr>
          <w:rFonts w:cs="Times New Roman" w:ascii="Times New Roman" w:hAnsi="Times New Roman"/>
          <w:sz w:val="18"/>
          <w:szCs w:val="18"/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.F: 81001630656  -  codice fatturazione UF5NBR- : PEC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SAPS11000C@PEC.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SCHEDA VALUTAZIONE STU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Compilata dall’Ente Ospitante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TUDE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LAS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.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RIZZ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GET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“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NTE OSPIT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RESPONSAB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QUALIF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ERIODO SVOLGIM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DAL ………………………………. AL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. SETTIMANE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UOLO IMPLI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tudente in Percorso di Alternanza Scuola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UBRICA DELLE COMPETENZE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ivelli: 4 = Ottimo, 3= Buono, 2= Sufficiente, 1= Insufficien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35"/>
        <w:gridCol w:w="1276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MPITI DI REALTA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Interagisce con competenza in lingua ingle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levato interesse durante il percorso svol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VE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(A cura dell’ente ospitante)        Barrare con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E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A cura dell’Istituto Scolastic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4 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 e presenta con chiarezza ed effic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una buona conoscenza dei luoghi di interesse che sa presentare efficacement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icare in mo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vincente e chia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e decodificare i linguaggi specific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conoscenza adeguata dei luoghi di interesse che presenta in modo altrettanto adegua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conoscenza adeguata dei luoghi di interesse anche se non sempre riesce a comunicar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 una conoscenza frammentaria  dei luoghi di interesse riesce a presentar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aloriz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in grado di cogliere l’importanza valoriale del perco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sibilizzare alla conoscenza e al rispe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nteragisce con i tutor di progett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in grado di cogliere l’importanza valoriale del percorso, e ne promuove genericamente la fruizio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generalmente in grado di cogliere il valore del percorso, anche se non sempre ne sa promuovere la fruizio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’ in grado di intuire genericamente  l’importanza valoriale  del percorso, ma non sa promuoverne la fruizione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oget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in grado di proporre innovativi itinerari di fruizione del progetto di riferim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 attivamente in un contesto d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 e propor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in grado di proporre possibili itinerari di fruizione del progetto di riferimen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n difficoltà riesce a propor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erari di fruizione del progetto di riferimen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è in grado di proporre itinerari di fruizione del progetto di riferimen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egge e comprende i dati inerenti il prog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in grado di percepire con chiarezza i meccanismi di funzionamento di un sistema commercial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le intrinseche relazioni tra sviluppo economico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aper operare agilmente nell’ ambito delle strut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 aziende, società….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in grado di percepire i meccanismi di funzionamento di un sistema commercial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generalmente in grado di percepire meccanismi di funzionamento di un sistema commercial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è in grado di percepire con chiarezza i meccanismi di funzionamento di un sistema commercial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’ in grado di presentare il percorso formativo effettuato ricorrendo con chiarezza ed efficacia alla lingua inglese o alle altre lingue europee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per trasferire le conosce linguistiche acquisite in contest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per comunicare in modo efficace e propositiv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’ in grado di presentare il presentare il percorso formativo effettuato ricorrendo con chiarezza alla lingua inglese o alle altre lingue europee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’ in grado di presentare il presentare il percorso formativo effettuato ricorrendo alla lingua inglese o nelle altre lingue europee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’ in grado di presentare il presentare il percorso formativo effettuato ricorrendo in maniera frammentaria alla lingua inglese o alle altre lingue europee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festa intrapren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curiosità nel voler approfondire il progetto su cui sta lavor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teressato a conoscere il contesto operativo di lavoro e le sue finalità culturali ed è propositivo riguardo le sue attività e propo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are imprenditorialità e spirito di iniziativ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teressato a conoscere il contesto operativo di lavoro e le sue finalità cultura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imita a eseguire le operazioni richi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è in grado di eseguire le operazioni richi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nomia nello svolg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mansioni assegn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completamente autonomo nello svolgere il compito, nella scelta degli strumenti e/o delle informazioni, anche in situazioni nuov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completamente autonomo nello svolgere il compito, nella scelta degli strumenti e/o delle informazio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’autonomia limitata n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ere il compito, nella sce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gli strumenti e/o delle informazion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è autonomo nello svolgimento del compito, richiede spiegazioni e guida costa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poli</w:t>
      </w:r>
      <w:r>
        <w:rPr>
          <w:rFonts w:cs="Times New Roman" w:ascii="Times New Roman" w:hAnsi="Times New Roman"/>
          <w:sz w:val="20"/>
          <w:szCs w:val="20"/>
        </w:rPr>
        <w:t xml:space="preserve">, ……………………………           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Tutor aziendal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…………………..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Responsabile Ente 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Firma dell’Allievo</w:t>
      </w:r>
      <w:r>
        <w:rPr>
          <w:rFonts w:cs="Times-Bold;Times New Roman" w:ascii="Times-Bold;Times New Roman" w:hAnsi="Times-Bold;Times New Roman"/>
          <w:bCs/>
        </w:rPr>
        <w:t>…………………………………………….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SAPS11000C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5:00Z</dcterms:created>
  <dc:creator>io</dc:creator>
  <dc:description/>
  <cp:keywords/>
  <dc:language>en-US</dc:language>
  <cp:lastModifiedBy>Utente Windows</cp:lastModifiedBy>
  <cp:lastPrinted>2018-02-23T12:31:00Z</cp:lastPrinted>
  <dcterms:modified xsi:type="dcterms:W3CDTF">2018-02-23T14:27:00Z</dcterms:modified>
  <cp:revision>24</cp:revision>
  <dc:subject/>
  <dc:title/>
</cp:coreProperties>
</file>